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.05.0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71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3.02.98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08"/>
                                            <w:tab w:val="left" w:pos="972" w:leader="none"/>
                                          </w:tabs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7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ВЫСОКОГЛЯНЦЕВЫЙ ПОЛИЭФИР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972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7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ВЫСОКОГЛЯНЦЕВЫЙ ПОЛИЭФИР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1817"/>
              <w:gridCol w:w="1731"/>
              <w:gridCol w:w="1732"/>
            </w:tblGrid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бель, столы, стулья, гробы и т.п.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ычные, безвоздушные и электростатические рас- пылители..</w:t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ускор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С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8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9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P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695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642"/>
              <w:gridCol w:w="2643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70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88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9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                       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2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,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32" w:leader="none"/>
                    </w:tabs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6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PL 270 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PH 888      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PH 999                         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0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0,91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16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5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5 минут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00, максимум 20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0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ы)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L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888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P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999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дпочтительно нанесение на полиэфирные грунты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  <w:lang w:val="en-US"/>
              </w:rPr>
              <w:t>PL</w:t>
            </w:r>
            <w:r>
              <w:rPr>
                <w:szCs w:val="18"/>
              </w:rPr>
              <w:t xml:space="preserve"> 270 – финишный лак с превосходной растекаемостью, твёрдостью и блеском.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 xml:space="preserve">Полиэфирные лаки, как правило популярны как покрытия, характеризующиеся превосходной твёрдостью пленки и отсутствием поверхностных дефектов типа мелких пор и булавочных иголок, но при этом необходимо помнить о долгом времени сушки от пыли, поэтому для сушки рекомендуется использовать герметичные кабины. </w:t>
            </w:r>
            <w:r>
              <w:rPr>
                <w:szCs w:val="18"/>
                <w:lang w:val="en-US"/>
              </w:rPr>
              <w:t>PH</w:t>
            </w:r>
            <w:r>
              <w:rPr>
                <w:szCs w:val="18"/>
              </w:rPr>
              <w:t xml:space="preserve"> 777 может использоваться в количестве 2% вместо </w:t>
            </w:r>
            <w:r>
              <w:rPr>
                <w:szCs w:val="18"/>
                <w:lang w:val="en-US"/>
              </w:rPr>
              <w:t>PH</w:t>
            </w:r>
            <w:r>
              <w:rPr>
                <w:szCs w:val="18"/>
              </w:rPr>
              <w:t xml:space="preserve"> 888 для получения почти нейтрального слоя, но это удлиняет время сушки и время до полировки, а также сокращает жизнеспо- собность до 15 минут.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  <w:lang w:val="en-US"/>
              </w:rPr>
              <w:t>PL</w:t>
            </w:r>
            <w:r>
              <w:rPr>
                <w:szCs w:val="18"/>
              </w:rPr>
              <w:t xml:space="preserve"> 270 может использоваться и как клей для нанесения золотого листа на древесную пульпу или ПУ пену ранее покрытую полиуретановыми грунтами. Золотой лист может быть наклеен, когда </w:t>
            </w:r>
            <w:r>
              <w:rPr>
                <w:szCs w:val="18"/>
                <w:lang w:val="en-US"/>
              </w:rPr>
              <w:t>PL</w:t>
            </w:r>
            <w:r>
              <w:rPr>
                <w:szCs w:val="18"/>
              </w:rPr>
              <w:t xml:space="preserve"> 270 примет консистенцию геля. При использовании лака в качестве клея рекомендуется растворять </w:t>
            </w:r>
            <w:r>
              <w:rPr>
                <w:szCs w:val="18"/>
                <w:lang w:val="en-US"/>
              </w:rPr>
              <w:t>PL</w:t>
            </w:r>
            <w:r>
              <w:rPr>
                <w:szCs w:val="18"/>
              </w:rPr>
              <w:t xml:space="preserve"> 270 растворителем </w:t>
            </w:r>
            <w:r>
              <w:rPr>
                <w:szCs w:val="18"/>
                <w:lang w:val="en-US"/>
              </w:rPr>
              <w:t>DX</w:t>
            </w:r>
            <w:r>
              <w:rPr>
                <w:szCs w:val="18"/>
              </w:rPr>
              <w:t xml:space="preserve"> 931 в количестве 50-70%.</w:t>
            </w:r>
          </w:p>
          <w:p>
            <w:pPr>
              <w:pStyle w:val="2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: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 xml:space="preserve">Перед тем, как упаковать изделие, убедитесь в том, что гофрокартон или полипропиленовая плёнка не прилипает к поверхности. В любом случае перед упаковкой рекомендуется выдержка изделия в течение 4 дней. В целях безопасности избегайте смешивания ускорителя </w:t>
            </w:r>
            <w:r>
              <w:rPr>
                <w:szCs w:val="18"/>
                <w:lang w:val="en-US"/>
              </w:rPr>
              <w:t>PH</w:t>
            </w:r>
            <w:r>
              <w:rPr>
                <w:szCs w:val="18"/>
              </w:rPr>
              <w:t xml:space="preserve"> 888 с отвердителем </w:t>
            </w:r>
            <w:r>
              <w:rPr>
                <w:szCs w:val="18"/>
                <w:lang w:val="en-US"/>
              </w:rPr>
              <w:t>PH</w:t>
            </w:r>
            <w:r>
              <w:rPr>
                <w:szCs w:val="18"/>
              </w:rPr>
              <w:t xml:space="preserve"> 999, т.к. их смешивание между собой могут вызвать бурную химическую реакцию, опасную для оператора смешивания.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 xml:space="preserve">Всё количество </w:t>
            </w:r>
            <w:r>
              <w:rPr>
                <w:szCs w:val="18"/>
                <w:lang w:val="en-US"/>
              </w:rPr>
              <w:t>PH</w:t>
            </w:r>
            <w:r>
              <w:rPr>
                <w:szCs w:val="18"/>
              </w:rPr>
              <w:t xml:space="preserve"> 888 должно быть добавлено в полиэфир и тщательно размешано. </w:t>
            </w:r>
            <w:r>
              <w:rPr>
                <w:szCs w:val="18"/>
                <w:lang w:val="en-US"/>
              </w:rPr>
              <w:t>PH</w:t>
            </w:r>
            <w:r>
              <w:rPr>
                <w:szCs w:val="18"/>
              </w:rPr>
              <w:t xml:space="preserve"> 999 добавляйте непосредственно перед применением лака в количестве 2% по весу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tabs>
          <w:tab w:val="clear" w:pos="708"/>
          <w:tab w:val="left" w:pos="52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47:00Z</dcterms:created>
  <dc:creator>vera</dc:creator>
  <dc:description/>
  <cp:keywords/>
  <dc:language>en-US</dc:language>
  <cp:lastModifiedBy>Marina</cp:lastModifiedBy>
  <cp:lastPrinted>2014-12-12T10:40:00Z</cp:lastPrinted>
  <dcterms:modified xsi:type="dcterms:W3CDTF">2014-12-12T07:42:00Z</dcterms:modified>
  <cp:revision>32</cp:revision>
  <dc:subject/>
  <dc:title> </dc:title>
</cp:coreProperties>
</file>